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220"/>
        <w:jc w:val="center"/>
        <w:rPr/>
      </w:pPr>
      <w:r>
        <w:rPr/>
        <w:t xml:space="preserve">Dotazník k pojištění fotovoltaických elektráren </w:t>
        <w:br/>
        <w:t>(FVE) nad 30 kW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7315</wp:posOffset>
                </wp:positionV>
                <wp:extent cx="620077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ento dotazník je shrnutím informací potřebných k vypracování návrhu pojištění fotovoltaických elektráren. Uveďte, prosím, požadované informace, které se týkají Vaší společnosti, nebo veškeré další informace, které považujete v této souvislosti za důležité. V případě potřeby uvádějte informace na samostatný list.</w:t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5.7pt;mso-wrap-distance-left:9.05pt;mso-wrap-distance-right:9.05pt;mso-wrap-distance-top:0pt;mso-wrap-distance-bottom:0pt;margin-top:8.4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>
                          <w:i w:val="false"/>
                        </w:rPr>
                        <w:t>Tento dotazník je shrnutím informací potřebných k vypracování návrhu pojištění fotovoltaických elektráren. Uveďte, prosím, požadované informace, které se týkají Vaší společnosti, nebo veškeré další informace, které považujete v této souvislosti za důležité. V případě potřeby uvádějte informace na samostatný list.</w:t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0"/>
        <w:rPr/>
      </w:pPr>
      <w:r>
        <w:rPr/>
        <w:t>Všeobecné informac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98"/>
        <w:gridCol w:w="2476"/>
        <w:gridCol w:w="2476"/>
      </w:tblGrid>
      <w:tr>
        <w:trPr>
          <w:trHeight w:val="469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jistník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a sídl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Č/DIČ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Místo pojištění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ruh instalované technologie FVE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Dodavatel FVE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Rok výstavby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444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Jmenovitý výkon: 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Celková plocha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S elektrickým otáčením (sledováním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3730572532"/>
            <w:bookmarkStart w:id="1" w:name="__Fieldmark__8_373057253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9_3730572532"/>
            <w:bookmarkStart w:id="3" w:name="__Fieldmark__9_373057253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/>
      </w:pPr>
      <w:r>
        <w:rPr/>
        <w:t>FV moduly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1980"/>
        <w:gridCol w:w="3183"/>
      </w:tblGrid>
      <w:tr>
        <w:trPr>
          <w:trHeight w:val="27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Text4"/>
            <w:bookmarkEnd w:id="4"/>
            <w:r>
              <w:rPr>
                <w:rFonts w:cs="Arial"/>
                <w:szCs w:val="20"/>
              </w:rPr>
              <w:t xml:space="preserve">Výrobce FV modulů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 xml:space="preserve">Počet k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elikost modulu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szCs w:val="20"/>
              </w:rPr>
              <w:t xml:space="preserve">Výrobce střídače/měnič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Text6"/>
            <w:bookmarkEnd w:id="5"/>
            <w:r>
              <w:rPr>
                <w:rFonts w:cs="Arial"/>
                <w:szCs w:val="20"/>
              </w:rPr>
              <w:t xml:space="preserve">Počet k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výkon (jednoho) kV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 xml:space="preserve">Druh/popis nosné konstru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szCs w:val="20"/>
              </w:rPr>
              <w:t>Nová cena (bez slev)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FV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szCs w:val="20"/>
              </w:rPr>
              <w:t>Skládá se z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szCs w:val="20"/>
              </w:rPr>
              <w:t>FV modulů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řídačů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formátoru(ů)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ídícího systému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Nosné konstrukce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tatní (el. ochrany, kabeláž, zabezpečení apod.)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/>
      </w:pPr>
      <w:r>
        <w:rPr/>
        <w:t>Přerušení provozu FVE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5328"/>
      </w:tblGrid>
      <w:tr>
        <w:trPr>
          <w:trHeight w:val="282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ýk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kWp x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/>
                <w:szCs w:val="20"/>
              </w:rPr>
              <w:t>předpokládaný počet provozních hodin za rok =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Wp (předpokládaná roční energetická produkce) x cena za dodávku energie podle smlouvy o dodávce proudu 12,79 Kč / kWh =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Kč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odací</w:t>
            </w:r>
            <w:r>
              <w:rPr/>
              <w:t xml:space="preserve"> </w:t>
            </w:r>
            <w:r>
              <w:rPr>
                <w:b/>
              </w:rPr>
              <w:t>lhůty</w:t>
            </w:r>
          </w:p>
        </w:tc>
      </w:tr>
      <w:tr>
        <w:trPr>
          <w:trHeight w:val="27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szCs w:val="20"/>
              </w:rPr>
              <w:t>střídač/měnič (do dní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szCs w:val="20"/>
              </w:rPr>
              <w:t>FV moduly (do dní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formátor (do dní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ídící systém (do dní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ba výstavby (měsíce):      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hanging="0"/>
        <w:rPr/>
      </w:pPr>
      <w:r>
        <w:rPr/>
        <w:t>Popis FVE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283"/>
      </w:tblGrid>
      <w:tr>
        <w:trPr>
          <w:trHeight w:val="271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pozemní zařízení: poloha na svah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4_3730572532"/>
            <w:bookmarkStart w:id="7" w:name="__Fieldmark__34_373057253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5_3730572532"/>
            <w:bookmarkStart w:id="9" w:name="__Fieldmark__35_373057253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71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ud ano, je svah chráněn proti sesuvu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6_3730572532"/>
            <w:bookmarkStart w:id="11" w:name="__Fieldmark__36_373057253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7_3730572532"/>
            <w:bookmarkStart w:id="13" w:name="__Fieldmark__37_3730572532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71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 pozemní zařízení: bude zařízení umístěno na staré deponii nebo na místě bývalého dolu / lomu?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8_3730572532"/>
            <w:bookmarkStart w:id="15" w:name="__Fieldmark__38_3730572532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9_3730572532"/>
            <w:bookmarkStart w:id="17" w:name="__Fieldmark__39_3730572532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71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700" w:leader="none"/>
              </w:tabs>
              <w:jc w:val="left"/>
              <w:outlineLvl w:val="0"/>
              <w:rPr/>
            </w:pPr>
            <w:r>
              <w:rPr>
                <w:rFonts w:cs="Arial"/>
                <w:szCs w:val="20"/>
              </w:rPr>
              <w:t>Pro pozemní zařízení: nachází se zařízení v převážně obydlené oblasti?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40_3730572532"/>
            <w:bookmarkStart w:id="19" w:name="__Fieldmark__40_3730572532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41_3730572532"/>
            <w:bookmarkStart w:id="21" w:name="__Fieldmark__41_3730572532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33" w:hRule="atLeast"/>
          <w:cantSplit w:val="true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rPr>
                <w:rFonts w:cs="Arial"/>
                <w:szCs w:val="20"/>
              </w:rPr>
              <w:t>Pro pozemní zařízení: je pojistník vlastníkem místa pojištění: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kud ne, uveďte vlastníka: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42_3730572532"/>
            <w:bookmarkStart w:id="23" w:name="__Fieldmark__42_3730572532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43_3730572532"/>
            <w:bookmarkStart w:id="25" w:name="__Fieldmark__43_3730572532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</w:t>
            </w:r>
          </w:p>
        </w:tc>
      </w:tr>
      <w:tr>
        <w:trPr>
          <w:trHeight w:val="232" w:hRule="atLeast"/>
          <w:cantSplit w:val="true"/>
        </w:trPr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o pozemní zařízení:</w:t>
      </w:r>
    </w:p>
    <w:p>
      <w:pPr>
        <w:pStyle w:val="Normal"/>
        <w:tabs>
          <w:tab w:val="clear" w:pos="709"/>
          <w:tab w:val="left" w:pos="270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šte, jak je místo pojištění chráněno před neoprávněným vstupem (oplocení, výška, vrcholová ochrana, kvalita zámků vstupů, ostraha, PZTS):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e zvýšené riziko požáru nebo exploze vlivem obsahu, provozu nebo sousedství v 30m okolí?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46_3730572532"/>
            <w:bookmarkStart w:id="27" w:name="__Fieldmark__46_3730572532"/>
            <w:bookmarkEnd w:id="2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8" w:name="__Fieldmark__47_3730572532"/>
            <w:bookmarkStart w:id="29" w:name="__Fieldmark__47_3730572532"/>
            <w:bookmarkEnd w:id="2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sou všechny komponenty vyzkoušené a sériově vyrobeny, tzn. nejedná se o první konstrukce, prototypy, zvláštní zhotovení nebo nulté série?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0" w:name="__Fieldmark__48_3730572532"/>
            <w:bookmarkStart w:id="31" w:name="__Fieldmark__48_3730572532"/>
            <w:bookmarkEnd w:id="3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2" w:name="__Fieldmark__49_3730572532"/>
            <w:bookmarkStart w:id="33" w:name="__Fieldmark__49_3730572532"/>
            <w:bookmarkEnd w:id="3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běhl úspěšně zkušební provoz (dosažení jmenovitého výkonu)? </w:t>
              <w:br/>
              <w:t>(prosíme, přiložte závěrečný předávací protokol a kolaudační rozhodnutí) – bude doložen po ukončení stav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4" w:name="__Fieldmark__50_3730572532"/>
            <w:bookmarkStart w:id="35" w:name="__Fieldmark__50_3730572532"/>
            <w:bookmarkEnd w:id="3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6" w:name="__Fieldmark__51_3730572532"/>
            <w:bookmarkStart w:id="37" w:name="__Fieldmark__51_3730572532"/>
            <w:bookmarkEnd w:id="3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e zařízení pravidelně udržováno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38" w:name="__Fieldmark__52_3730572532"/>
            <w:bookmarkStart w:id="39" w:name="__Fieldmark__52_3730572532"/>
            <w:bookmarkEnd w:id="3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0" w:name="__Fieldmark__53_3730572532"/>
            <w:bookmarkStart w:id="41" w:name="__Fieldmark__53_3730572532"/>
            <w:bookmarkEnd w:id="4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ud ano, je sjednána smlouva o údržbě? (prosíme přiložit kopi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2" w:name="__Fieldmark__54_3730572532"/>
            <w:bookmarkStart w:id="43" w:name="__Fieldmark__54_3730572532"/>
            <w:bookmarkEnd w:id="4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4" w:name="__Fieldmark__55_3730572532"/>
            <w:bookmarkStart w:id="45" w:name="__Fieldmark__55_3730572532"/>
            <w:bookmarkEnd w:id="4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e sjednána smlouva o záruce? (prosíme přiložit kopii)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 doložit záruky výrobců zaříze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6" w:name="__Fieldmark__56_3730572532"/>
            <w:bookmarkStart w:id="47" w:name="__Fieldmark__56_3730572532"/>
            <w:bookmarkEnd w:id="4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8" w:name="__Fieldmark__57_3730572532"/>
            <w:bookmarkStart w:id="49" w:name="__Fieldmark__57_3730572532"/>
            <w:bookmarkEnd w:id="4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e zařízení od počátku instalace komplexně chráněno proti úderu blesku a přepětí dle platného souboru norem ČSN </w:t>
            </w:r>
            <w:r>
              <w:rPr>
                <w:rFonts w:cs="Arial"/>
                <w:b/>
                <w:szCs w:val="20"/>
              </w:rPr>
              <w:t>EN 62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0" w:name="__Fieldmark__58_3730572532"/>
            <w:bookmarkStart w:id="51" w:name="__Fieldmark__58_3730572532"/>
            <w:bookmarkEnd w:id="5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2" w:name="__Fieldmark__59_3730572532"/>
            <w:bookmarkStart w:id="53" w:name="__Fieldmark__59_3730572532"/>
            <w:bookmarkEnd w:id="5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ylo (bude) zařízení instalováno a převzato odbornou firmou v souladu s příslušnými aktuálními předpis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4" w:name="__Fieldmark__60_3730572532"/>
            <w:bookmarkStart w:id="55" w:name="__Fieldmark__60_3730572532"/>
            <w:bookmarkEnd w:id="5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6" w:name="__Fieldmark__61_3730572532"/>
            <w:bookmarkStart w:id="57" w:name="__Fieldmark__61_3730572532"/>
            <w:bookmarkEnd w:id="5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pro měniče/střídače zřízena dostatečná ochrana proti povětrnostním vlivům (zajištění dovoleného rozmezí provozních teplot, vichřice, krupobití, mráz, sníh, překročení vlhkosti pod rosný bod)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58" w:name="__Fieldmark__62_3730572532"/>
            <w:bookmarkStart w:id="59" w:name="__Fieldmark__62_3730572532"/>
            <w:bookmarkEnd w:id="5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0" w:name="__Fieldmark__63_3730572532"/>
            <w:bookmarkStart w:id="61" w:name="__Fieldmark__63_3730572532"/>
            <w:bookmarkEnd w:id="6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</w:tabs>
        <w:rPr>
          <w:rStyle w:val="CharChar"/>
          <w:rFonts w:cs="Arial"/>
          <w:szCs w:val="20"/>
        </w:rPr>
      </w:pPr>
      <w:r>
        <w:rPr>
          <w:b/>
        </w:rPr>
        <w:t>Pro střešní zařízení:</w:t>
      </w:r>
      <w:r>
        <w:rPr>
          <w:rStyle w:val="CharChar"/>
          <w:rFonts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rPr>
          <w:rStyle w:val="CharChar"/>
          <w:rFonts w:cs="Arial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rPr/>
              <w:t xml:space="preserve">Jedná se o samostatně stojící budovu, budovu s obvodovými stěnami z lehkých konstrukcí (dřevo, plast) nebo o lehkou krytinu (dřevo, rákos) nebo o budovu s hořlavým pláštěm?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2" w:name="__Fieldmark__64_3730572532"/>
            <w:bookmarkStart w:id="63" w:name="__Fieldmark__64_3730572532"/>
            <w:bookmarkEnd w:id="6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4" w:name="__Fieldmark__65_3730572532"/>
            <w:bookmarkStart w:id="65" w:name="__Fieldmark__65_3730572532"/>
            <w:bookmarkEnd w:id="6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e zvýšené riziko požáru nebo exploze vlivem obsahu, provozu nebo sousedství v 30m okolí?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6" w:name="__Fieldmark__66_3730572532"/>
            <w:bookmarkStart w:id="67" w:name="__Fieldmark__66_3730572532"/>
            <w:bookmarkEnd w:id="6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8" w:name="__Fieldmark__67_3730572532"/>
            <w:bookmarkStart w:id="69" w:name="__Fieldmark__67_3730572532"/>
            <w:bookmarkEnd w:id="6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sou všechny komponenty vyzkoušené a sériově vyrobeny, tzn. nejedná se o první konstrukce, prototypy, zvláštní zhotovení nebo nulté série?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0" w:name="__Fieldmark__68_3730572532"/>
            <w:bookmarkStart w:id="71" w:name="__Fieldmark__68_3730572532"/>
            <w:bookmarkEnd w:id="7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2" w:name="__Fieldmark__69_3730572532"/>
            <w:bookmarkStart w:id="73" w:name="__Fieldmark__69_3730572532"/>
            <w:bookmarkEnd w:id="7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běhl úspěšně zkušební provoz (dosažení jmenovitého výkonu)? </w:t>
              <w:br/>
              <w:t>(prosíme, přiložte závěrečný předávací protokol a kolaudační rozhodnutí) – bude doložen po ukončení stav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4" w:name="__Fieldmark__70_3730572532"/>
            <w:bookmarkStart w:id="75" w:name="__Fieldmark__70_3730572532"/>
            <w:bookmarkEnd w:id="7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6" w:name="__Fieldmark__71_3730572532"/>
            <w:bookmarkStart w:id="77" w:name="__Fieldmark__71_3730572532"/>
            <w:bookmarkEnd w:id="7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e zařízení pravidelně udržováno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78" w:name="__Fieldmark__72_3730572532"/>
            <w:bookmarkStart w:id="79" w:name="__Fieldmark__72_3730572532"/>
            <w:bookmarkEnd w:id="7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0" w:name="__Fieldmark__73_3730572532"/>
            <w:bookmarkStart w:id="81" w:name="__Fieldmark__73_3730572532"/>
            <w:bookmarkEnd w:id="8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ud ano, je sjednána smlouva o údržbě? (prosíme přiložit kopi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2" w:name="__Fieldmark__74_3730572532"/>
            <w:bookmarkStart w:id="83" w:name="__Fieldmark__74_3730572532"/>
            <w:bookmarkEnd w:id="8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4" w:name="__Fieldmark__75_3730572532"/>
            <w:bookmarkStart w:id="85" w:name="__Fieldmark__75_3730572532"/>
            <w:bookmarkEnd w:id="8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e sjednána smlouva o záruce? (prosíme přiložit kopii)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 doložit záruky výrobců zaříze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6" w:name="__Fieldmark__76_3730572532"/>
            <w:bookmarkStart w:id="87" w:name="__Fieldmark__76_3730572532"/>
            <w:bookmarkEnd w:id="8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8" w:name="__Fieldmark__77_3730572532"/>
            <w:bookmarkStart w:id="89" w:name="__Fieldmark__77_3730572532"/>
            <w:bookmarkEnd w:id="8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de zařízení od počátku instalace komplexně chráněno proti úderu blesku a přepětí dle platného souboru norem ČSN </w:t>
            </w:r>
            <w:r>
              <w:rPr>
                <w:rFonts w:cs="Arial"/>
                <w:b/>
                <w:szCs w:val="20"/>
              </w:rPr>
              <w:t>EN 623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0" w:name="__Fieldmark__78_3730572532"/>
            <w:bookmarkStart w:id="91" w:name="__Fieldmark__78_3730572532"/>
            <w:bookmarkEnd w:id="9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2" w:name="__Fieldmark__79_3730572532"/>
            <w:bookmarkStart w:id="93" w:name="__Fieldmark__79_3730572532"/>
            <w:bookmarkEnd w:id="9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ylo (bude) zařízení instalováno a převzato odbornou firmou v souladu s příslušnými aktuálními předpisy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4" w:name="__Fieldmark__80_3730572532"/>
            <w:bookmarkStart w:id="95" w:name="__Fieldmark__80_3730572532"/>
            <w:bookmarkEnd w:id="9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6" w:name="__Fieldmark__81_3730572532"/>
            <w:bookmarkStart w:id="97" w:name="__Fieldmark__81_3730572532"/>
            <w:bookmarkEnd w:id="9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5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e pro měniče/střídače zřízena dostatečná ochrana proti povětrnostním vlivům (zajištění dovoleného rozmezí provozních teplot, vichřice, krupobití, mráz, sníh, překročení vlhkosti pod rosný bod)?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left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98" w:name="__Fieldmark__82_3730572532"/>
            <w:bookmarkStart w:id="99" w:name="__Fieldmark__82_3730572532"/>
            <w:bookmarkEnd w:id="9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ano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0" w:name="__Fieldmark__83_3730572532"/>
            <w:bookmarkStart w:id="101" w:name="__Fieldmark__83_3730572532"/>
            <w:bookmarkEnd w:id="10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626364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šlo před uzavřením nebo po uzavření pojistné smlouvy. Zájemce o pojištění souhlasí s tím, aby informace sdělené v tomto dotazníku byly použity pro účely předsmluvní dokumentace a informační povinnosti pojistitel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nto dokument obsahuje informace důvěrného charakteru. Žádná část dokumentu nesmí být kopírována, uveřejněna či jinak poskytnuta třetí straně bez předchozího písemného souhlasu RENOMIA, a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75.7pt;mso-wrap-distance-left:9.05pt;mso-wrap-distance-right:9.05pt;mso-wrap-distance-top:0pt;mso-wrap-distance-bottom:0pt;margin-top:8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šlo před uzavřením nebo po uzavření pojistné smlouvy. Zájemce o pojištění souhlasí s tím, aby informace sdělené v tomto dotazníku byly použity pro účely předsmluvní dokumentace a informační povinnosti pojistitele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nto dokument obsahuje informace důvěrného charakteru. Žádná část dokumentu nesmí být kopírována, uveřejněna či jinak poskytnuta třetí straně bez předchozího písemného souhlasu RENOMIA,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rFonts w:cs="Arial"/>
        </w:rPr>
        <w:t>Děkujeme Vám za vyplnění tohoto dotazníku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.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il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</w:t>
        <w:tab/>
        <w:tab/>
        <w:t xml:space="preserve">Razítko a podpi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…................</w:t>
      </w:r>
      <w:r>
        <w:rPr>
          <w:color w:val="0000FF"/>
        </w:rPr>
        <w:t xml:space="preserve"> </w:t>
      </w:r>
    </w:p>
    <w:p>
      <w:pPr>
        <w:pStyle w:val="Heading"/>
        <w:spacing w:before="220" w:after="2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32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18"/>
      </w:rPr>
    </w:pPr>
    <w:r>
      <w:rPr>
        <w:rFonts w:cs="Arial"/>
        <w:sz w:val="18"/>
      </w:rPr>
      <w:t>Dotazník pro pojištění fotovoltaických elektráren</w:t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20"/>
      <w:outlineLvl w:val="0"/>
    </w:pPr>
    <w:rPr>
      <w:b/>
      <w:bCs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outlineLvl w:val="1"/>
    </w:pPr>
    <w:rPr>
      <w:rFonts w:cs="Arial"/>
      <w:b/>
      <w:bCs/>
      <w:iCs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before="220" w:after="220"/>
      <w:ind w:left="1077" w:hanging="1077"/>
      <w:outlineLvl w:val="2"/>
    </w:pPr>
    <w:rPr>
      <w:rFonts w:cs="Arial"/>
      <w:b/>
      <w:bCs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ind w:left="1077" w:hanging="1077"/>
      <w:outlineLvl w:val="3"/>
    </w:pPr>
    <w:rPr>
      <w:b/>
      <w:bCs/>
      <w:i/>
      <w:color w:val="283164"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80" w:leader="none"/>
      </w:tabs>
      <w:spacing w:before="220" w:after="220"/>
      <w:ind w:left="1077" w:hanging="1077"/>
      <w:outlineLvl w:val="4"/>
    </w:pPr>
    <w:rPr>
      <w:bCs/>
      <w:i/>
      <w:iCs/>
      <w:color w:val="28316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0" w:after="220"/>
      <w:outlineLvl w:val="5"/>
    </w:pPr>
    <w:rPr>
      <w:bCs/>
      <w:color w:val="283164"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83164"/>
      <w:sz w:val="22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ambria" w:hAnsi="Cambria" w:cs="Cambria"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Normal"/>
    <w:qFormat/>
    <w:pPr>
      <w:spacing w:before="220" w:after="2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3">
    <w:name w:val="Základní text 3"/>
    <w:basedOn w:val="Normal"/>
    <w:qFormat/>
    <w:pPr/>
    <w:rPr>
      <w:i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tazník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4:00Z</dcterms:created>
  <dc:creator>RENOMIA, a. s.</dc:creator>
  <dc:description/>
  <cp:keywords/>
  <dc:language>en-US</dc:language>
  <cp:lastModifiedBy>adela.blazkova</cp:lastModifiedBy>
  <cp:lastPrinted>2004-04-20T12:23:00Z</cp:lastPrinted>
  <dcterms:modified xsi:type="dcterms:W3CDTF">2015-03-06T10:28:00Z</dcterms:modified>
  <cp:revision>4</cp:revision>
  <dc:subject/>
  <dc:title>Dotazník - pojištění majetku</dc:title>
</cp:coreProperties>
</file>