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220"/>
        <w:rPr>
          <w:lang w:val="sk-SK"/>
        </w:rPr>
      </w:pPr>
      <w:r>
        <w:rPr>
          <w:lang w:val="sk-SK"/>
        </w:rPr>
        <w:t>DOTAZNÍK PRO POJIŠTĚNÍ PLODIN</w:t>
      </w:r>
    </w:p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0480</wp:posOffset>
                </wp:positionV>
                <wp:extent cx="620077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ento dotazník je shrnutím informací potřebných k vypracování návrhu pojištění plodin. Uveďte, prosím, požadované informace, které se týkají Vaší společnosti, nebo veškeré další informace, které považujete v této souvislosti za důležité. V případě potřeby uvádějte informace na samostatný list.</w:t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Zkladntext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nformace uvedené v dotazníku jsou důvěrné a budou použity pouze pro potřebu pojištění. V případě dotazů se můžete s důvěrou obrátit na pracovníky společnosti RENOMIA, kteří Vám rádi při vyplňování dotazníku pomohou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65.7pt;mso-wrap-distance-left:9.05pt;mso-wrap-distance-right:9.05pt;mso-wrap-distance-top:0pt;mso-wrap-distance-bottom:0pt;margin-top:2.4pt;mso-position-vertical-relative:text;margin-left:-4.85pt;mso-position-horizontal-relative:text">
                <v:fill opacity="0f"/>
                <v:textbox>
                  <w:txbxContent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ento dotazník je shrnutím informací potřebných k vypracování návrhu pojištění plodin. Uveďte, prosím, požadované informace, které se týkají Vaší společnosti, nebo veškeré další informace, které považujete v této souvislosti za důležité. V případě potřeby uvádějte informace na samostatný list.</w:t>
                      </w:r>
                    </w:p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Zkladntext3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nformace uvedené v dotazníku jsou důvěrné a budou použity pouze pro potřebu pojištění. V případě dotazů se můžete s důvěrou obrátit na pracovníky společnosti RENOMIA, kteří Vám rádi při vyplňování dotazníku pomohou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Všeobecné informace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952"/>
      </w:tblGrid>
      <w:tr>
        <w:trPr>
          <w:trHeight w:val="469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(jméno, příjmení, titul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 (bydliště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/Fax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/DIČ (rodné číslo)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ovní spojení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méno oprávněného zástupce </w:t>
              <w:br/>
              <w:t>podepisujícího pojistné smlouvy: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Dotazník vyplní vlastník nebo pověřený zástupce pravdivě podle skutečného stavu, resp. aktuálního pěstitelského záměru. Změní-li se některé údaje, zejména pokud jde o výměru pojištěných plodin, osetí jiných honů, než jaké jsou uvedeny pro příslušné plodiny v tomto dotazníku nebo je pěstována další plodina náležející do skupiny plodin, pro níž je pojištění sjednáno, je pojištěný povinen takovou skutečnost sdělit pojišťovně v souladu se smluvními ujednáními pojistné smlouvy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Základní informac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Celková výměra zemědělské půdy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ha, z toh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rPr/>
      </w:pPr>
      <w:r>
        <w:rPr>
          <w:rFonts w:cs="Arial"/>
        </w:rPr>
        <w:t xml:space="preserve">orná půda 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ha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rPr/>
      </w:pPr>
      <w:r>
        <w:rPr>
          <w:rFonts w:cs="Arial"/>
        </w:rPr>
        <w:t xml:space="preserve">chmelnice   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rPr/>
      </w:pPr>
      <w:r>
        <w:rPr>
          <w:rFonts w:cs="Arial"/>
        </w:rPr>
        <w:t xml:space="preserve">vinice      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rPr/>
      </w:pPr>
      <w:r>
        <w:rPr>
          <w:rFonts w:cs="Arial"/>
        </w:rPr>
        <w:t>intenzivní sady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  h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V roc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pěstuji (budu pěstovat) ke sklizni následující plodiny na uvedených výměrách na území uvedených obc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191"/>
        <w:gridCol w:w="3041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din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měra ( v ha)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lodiny navrhované do pojiště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>Plodiny navrhované do pojištění uveďte, prosím, po jednotlivých obcích. V případě pojištění jednotlivých plodin uveďte do druhého řádku hony, na nichž je (resp.  bude) plodina pěstována. Totéž platí, pojišťujete-li kukuřici a pěstujete jak kukuřici na zrno tak na píci.</w:t>
      </w:r>
    </w:p>
    <w:p>
      <w:pPr>
        <w:pStyle w:val="Normal"/>
        <w:rPr>
          <w:rFonts w:cs="Arial"/>
        </w:rPr>
      </w:pPr>
      <w:r>
        <w:rPr>
          <w:rFonts w:cs="Arial"/>
        </w:rPr>
        <w:t>Jako plochu uveďte, prosím, veškerou výměru,  na níž je  (resp. bude)  tato  plodina  na území dané obce pěstována.</w:t>
      </w:r>
    </w:p>
    <w:p>
      <w:pPr>
        <w:pStyle w:val="Normal"/>
        <w:rPr/>
      </w:pPr>
      <w:r>
        <w:rPr>
          <w:rFonts w:cs="Arial"/>
        </w:rPr>
        <w:t>Jsem si vědom(a), že v případě požadavku pojištění plodiny v rámci skupiny plodin musím  uvést i ostatní  plodiny, které pěstuji (budu pěstovat)  ke sklizni v daném roce a  které jsou u této skupiny uvedeny  v </w:t>
      </w:r>
      <w:r>
        <w:rPr>
          <w:rFonts w:cs="Arial"/>
          <w:b/>
        </w:rPr>
        <w:t xml:space="preserve">Seznamu skupin plodin </w:t>
      </w:r>
      <w:r>
        <w:rPr>
          <w:rFonts w:cs="Arial"/>
        </w:rPr>
        <w:t xml:space="preserve">na straně 5. Tato povinnost se týká všech plodin pěstovaných pro tržní produkci nebo na ploše větší než 1 ha. </w:t>
      </w:r>
    </w:p>
    <w:p>
      <w:pPr>
        <w:pStyle w:val="Normal"/>
        <w:rPr/>
      </w:pPr>
      <w:r>
        <w:rPr>
          <w:rFonts w:cs="Arial"/>
        </w:rPr>
        <w:t>Plodiny neuvedené v</w:t>
      </w:r>
      <w:r>
        <w:rPr>
          <w:rFonts w:cs="Arial"/>
          <w:b/>
        </w:rPr>
        <w:t> Seznamu skupin plodin</w:t>
      </w:r>
      <w:r>
        <w:rPr>
          <w:rFonts w:cs="Arial"/>
        </w:rPr>
        <w:t xml:space="preserve"> lze pojistit jednotlivě nebo v rámci skupin plodin, do  nichž náleží svým agrobiologickým charakter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žaduji sjednat pojištění pro dále uvedené plodiny s navrhovaným výnosem v t/ha a cenou v Kč/t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985"/>
        <w:gridCol w:w="2268"/>
        <w:gridCol w:w="1535"/>
        <w:gridCol w:w="1535"/>
        <w:gridCol w:w="1093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n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/h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č/t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ha)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>…………………………………………………………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žaduji pojistit shora uvedené plodiny:</w:t>
      </w:r>
    </w:p>
    <w:p>
      <w:pPr>
        <w:pStyle w:val="Normal"/>
        <w:rPr/>
      </w:pPr>
      <w:r>
        <w:rPr>
          <w:rFonts w:cs="Arial"/>
        </w:rPr>
        <w:t xml:space="preserve">v rámci skupiny plodiny – položk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………….</w:t>
      </w:r>
    </w:p>
    <w:p>
      <w:pPr>
        <w:pStyle w:val="Normal"/>
        <w:rPr/>
      </w:pPr>
      <w:r>
        <w:rPr>
          <w:rFonts w:cs="Arial"/>
        </w:rPr>
        <w:t xml:space="preserve">jednotlivě – položk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(A)  pro případ poškození nebo zničení krupobitím a požárem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položky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(A+B) pro případ poškození nebo zničení krupobitím, požárem, vichřicí, povodní, záplavou, sesuvem půdy a u vybraných plodin i vyzimování (nelze sjednat pro ovoce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položky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3.   (A+B+C) pro případ poškození nebo zničení riziky uvedenými v bodě 2. (A+B) a jarním mrazem – lze sjednat pouze pro mák, cukrovku, krmnou řepu, konzumní zeleninu, chmel, vinnou révu, jahody, přadné rostliny nebo semenné porosty okopanin a zeleniny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</w:rPr>
        <w:t>položky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rámci sjednání pojištění v rámci skupin plodin musí být všechny plodiny ze skupiny pojištěny buď typem A nebo typem A+B resp. A+B+C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sou porosty plodin, pro něž je sjednání pojištění požadováno, k dnešnímu dni poškozeny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ano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212_1932492085"/>
      <w:bookmarkStart w:id="1" w:name="__Fieldmark__212_193249208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        ne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13_1932492085"/>
      <w:bookmarkStart w:id="3" w:name="__Fieldmark__213_1932492085"/>
      <w:bookmarkEnd w:id="3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estliže ano, které porosty a jak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……………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Zkladntext3"/>
        <w:rPr/>
      </w:pPr>
      <w:r>
        <w:rPr/>
      </w:r>
    </w:p>
    <w:p>
      <w:pPr>
        <w:pStyle w:val="Zkladntext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2870</wp:posOffset>
                </wp:positionV>
                <wp:extent cx="6200775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šlo před uzavřením nebo po uzavření pojistné smlouvy. Zájemce o pojištění souhlasí s tím, aby informace sděl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 tomto dotazníku byly použity pro účely předsmluvní dokumentace a informační povinnosti pojistitel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nto dokument obsahuje informace důvěrného charakteru. Žádná část dokumentu nesmí být kopírována, uveřejněna či jinak poskytnuta třet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traně bez předchozího písemného souhlasu RENOMIA, a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5pt;height:80pt;mso-wrap-distance-left:9.05pt;mso-wrap-distance-right:9.05pt;mso-wrap-distance-top:0pt;mso-wrap-distance-bottom:0pt;margin-top:8.1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ora uvedené skutečnosti se považují za písemné zaznamenání požadavků a potřeb a za písemné odpovědi na dotazy pojišťovny ve smyslu zákonných ustanovení a pojistných podmínek. Prohlašujeme tímto, že všechny informace uvedené v tomto dotazníku jsou úplné, pravdivé a přesné a taktéž informace nám byly poskytnuty srozumitelně, jasně a přesně. Zavazujeme se, že budeme informovat zprostředkovatele a pojistitele o podstatných změnách ohledně výše uvedených skutečností, ke kterým b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šlo před uzavřením nebo po uzavření pojistné smlouvy. Zájemce o pojištění souhlasí s tím, aby informace sdělen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v tomto dotazníku byly použity pro účely předsmluvní dokumentace a informační povinnosti pojistitele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ento dokument obsahuje informace důvěrného charakteru. Žádná část dokumentu nesmí být kopírována, uveřejněna či jinak poskytnuta třetí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traně bez předchozího písemného souhlasu RENOMIA, a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2"/>
        <w:rPr/>
      </w:pPr>
      <w:r>
        <w:rPr>
          <w:szCs w:val="24"/>
        </w:rPr>
        <w:t>Děkujeme Vám za vyplnění tohoto dotazníku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……………………..</w: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/>
      </w:pPr>
      <w:r>
        <w:rPr/>
        <w:t xml:space="preserve">Vyplnil: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</w:t>
        <w:tab/>
        <w:tab/>
        <w:t xml:space="preserve">Razítko a podpi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…................</w:t>
      </w:r>
      <w:r>
        <w:rPr>
          <w:color w:val="0000FF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SEZNAM SKUPIN PLODIN</w:t>
      </w:r>
    </w:p>
    <w:p>
      <w:pPr>
        <w:pStyle w:val="Normal"/>
        <w:rPr>
          <w:rFonts w:cs="Arial"/>
          <w:b/>
          <w:b/>
          <w:bCs/>
          <w:smallCaps/>
          <w:u w:val="single"/>
        </w:rPr>
      </w:pPr>
      <w:r>
        <w:rPr>
          <w:rFonts w:cs="Arial"/>
          <w:b/>
          <w:bCs/>
          <w:smallCap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ilniny:</w:t>
      </w:r>
      <w:r>
        <w:rPr/>
        <w:t xml:space="preserve">    pšenice ozimá, pšenice jarní, žito, ječmen ozimý, ječmen jarní, oves, tritikale</w:t>
      </w:r>
    </w:p>
    <w:p>
      <w:pPr>
        <w:pStyle w:val="Normal"/>
        <w:rPr/>
      </w:pPr>
      <w:r>
        <w:rPr>
          <w:b/>
          <w:bCs/>
          <w:u w:val="single"/>
        </w:rPr>
        <w:t>Luskoviny:</w:t>
      </w:r>
      <w:r>
        <w:rPr/>
        <w:t xml:space="preserve">   hrách, bob, peluška, vike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lejniny:</w:t>
      </w:r>
      <w:r>
        <w:rPr/>
        <w:t xml:space="preserve">      slunečnice, mák, hořčice, řepka ozimá, řepka jarní</w:t>
      </w:r>
    </w:p>
    <w:p>
      <w:pPr>
        <w:pStyle w:val="Normal"/>
        <w:rPr/>
      </w:pPr>
      <w:r>
        <w:rPr>
          <w:b/>
          <w:bCs/>
          <w:u w:val="single"/>
        </w:rPr>
        <w:t>Přadné rostliny:</w:t>
      </w:r>
      <w:r>
        <w:rPr/>
        <w:t xml:space="preserve"> len, konopí</w:t>
      </w:r>
    </w:p>
    <w:p>
      <w:pPr>
        <w:pStyle w:val="Normal"/>
        <w:rPr/>
      </w:pPr>
      <w:r>
        <w:rPr>
          <w:b/>
          <w:bCs/>
          <w:u w:val="single"/>
        </w:rPr>
        <w:t>Okopaniny:</w:t>
      </w:r>
      <w:r>
        <w:rPr/>
        <w:t xml:space="preserve">  brambory, cukrovka, krmná řepa</w:t>
      </w:r>
    </w:p>
    <w:p>
      <w:pPr>
        <w:pStyle w:val="Normal"/>
        <w:rPr/>
      </w:pPr>
      <w:r>
        <w:rPr>
          <w:b/>
          <w:bCs/>
          <w:u w:val="single"/>
        </w:rPr>
        <w:t>Aromatické, léčivé a kořeninové rostliny:</w:t>
      </w:r>
      <w:r>
        <w:rPr/>
        <w:t xml:space="preserve">  kmín, heřmánek</w:t>
      </w:r>
    </w:p>
    <w:p>
      <w:pPr>
        <w:pStyle w:val="Normal"/>
        <w:rPr/>
      </w:pPr>
      <w:r>
        <w:rPr>
          <w:b/>
          <w:bCs/>
          <w:u w:val="single"/>
        </w:rPr>
        <w:t>Konzumní zelenina:</w:t>
      </w:r>
      <w:r>
        <w:rPr/>
        <w:t xml:space="preserve"> celer, mrkev, petržel, pastinák, křen, ředkvička, ředkev,  kedlubny, kapusta, květák, zelí, cibule, česnek, pažitka,  pór, okurky, paprika, rajčata, salát, špenát, kopr</w:t>
      </w:r>
    </w:p>
    <w:p>
      <w:pPr>
        <w:pStyle w:val="Normal"/>
        <w:rPr/>
      </w:pPr>
      <w:r>
        <w:rPr>
          <w:b/>
          <w:bCs/>
          <w:u w:val="single"/>
        </w:rPr>
        <w:t>Krmné pícniny na orné půdě:</w:t>
      </w:r>
      <w:r>
        <w:rPr/>
        <w:t xml:space="preserve">  kukuřice, vojtěška, jetel, bob, jarní směska</w:t>
      </w:r>
    </w:p>
    <w:p>
      <w:pPr>
        <w:pStyle w:val="Normal"/>
        <w:rPr/>
      </w:pPr>
      <w:r>
        <w:rPr>
          <w:b/>
          <w:bCs/>
          <w:u w:val="single"/>
        </w:rPr>
        <w:t>Trvalé travní porosty:</w:t>
      </w:r>
      <w:r>
        <w:rPr/>
        <w:t xml:space="preserve">  louky</w:t>
      </w:r>
    </w:p>
    <w:p>
      <w:pPr>
        <w:pStyle w:val="Normal"/>
        <w:rPr/>
      </w:pPr>
      <w:r>
        <w:rPr>
          <w:b/>
          <w:bCs/>
          <w:u w:val="single"/>
        </w:rPr>
        <w:t>Vinná réva:</w:t>
      </w:r>
      <w:r>
        <w:rPr/>
        <w:t xml:space="preserve"> vinná réva</w:t>
      </w:r>
    </w:p>
    <w:p>
      <w:pPr>
        <w:pStyle w:val="Normal"/>
        <w:rPr/>
      </w:pPr>
      <w:r>
        <w:rPr>
          <w:b/>
          <w:bCs/>
          <w:u w:val="single"/>
        </w:rPr>
        <w:t>Chmel:</w:t>
      </w:r>
      <w:r>
        <w:rPr/>
        <w:t xml:space="preserve">  chmel</w:t>
      </w:r>
    </w:p>
    <w:p>
      <w:pPr>
        <w:pStyle w:val="Normal"/>
        <w:rPr/>
      </w:pPr>
      <w:r>
        <w:rPr>
          <w:b/>
          <w:bCs/>
          <w:u w:val="single"/>
        </w:rPr>
        <w:t>Ovoce:</w:t>
      </w:r>
      <w:r>
        <w:rPr/>
        <w:t xml:space="preserve">  meruňky, jablka, hrušky, třešně, višně, broskve</w:t>
      </w:r>
    </w:p>
    <w:p>
      <w:pPr>
        <w:pStyle w:val="Normal"/>
        <w:rPr/>
      </w:pPr>
      <w:r>
        <w:rPr>
          <w:b/>
          <w:bCs/>
          <w:u w:val="single"/>
        </w:rPr>
        <w:t>Jahody:</w:t>
      </w:r>
      <w:r>
        <w:rPr/>
        <w:t xml:space="preserve"> jahody</w:t>
      </w:r>
    </w:p>
    <w:p>
      <w:pPr>
        <w:pStyle w:val="Normal"/>
        <w:rPr/>
      </w:pPr>
      <w:r>
        <w:rPr>
          <w:b/>
          <w:bCs/>
          <w:u w:val="single"/>
        </w:rPr>
        <w:t>Semenné porosty okopanin, zeleniny a pícnin:</w:t>
      </w:r>
      <w:r>
        <w:rPr/>
        <w:t xml:space="preserve"> cukrovka, krmná řepa, celer, mrkev, petržel,pastinák, ředkvička, ředkev, kedlubny, kapusta, květák, zelí, cibule, česnek,  pažitka,  pór, okurky,  paprika, rajčata, salát, špenát, kopr, jetel, vojtěška, trá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2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</w:rPr>
    </w:pPr>
    <w:r>
      <w:rPr>
        <w:rFonts w:cs="Arial"/>
        <w:sz w:val="18"/>
      </w:rPr>
      <w:t>Dotazník pro pojištění plodin</w:t>
    </w:r>
    <w:r>
      <w:rPr>
        <w:rFonts w:cs="Arial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>/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NUMPAGES \* ARABIC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5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28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28"/>
      </w:rPr>
    </w:pPr>
    <w:r>
      <w:rPr/>
    </w:r>
  </w:p>
  <w:p>
    <w:pPr>
      <w:pStyle w:val="Footer"/>
      <w:tabs>
        <w:tab w:val="clear" w:pos="4536"/>
        <w:tab w:val="clear" w:pos="9072"/>
        <w:tab w:val="right" w:pos="9639" w:leader="none"/>
      </w:tabs>
      <w:jc w:val="left"/>
      <w:rPr>
        <w:rStyle w:val="PageNumber"/>
        <w:rFonts w:cs="Arial"/>
        <w:sz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280"/>
    </w:tblGrid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</w:tr>
    <w:tr>
      <w:trPr>
        <w:cantSplit w:val="true"/>
      </w:trPr>
      <w:tc>
        <w:tcPr>
          <w:tcW w:w="144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283164"/>
              <w:sz w:val="18"/>
            </w:rPr>
          </w:pPr>
          <w:r>
            <w:rPr>
              <w:b/>
              <w:bCs/>
              <w:color w:val="283164"/>
              <w:sz w:val="18"/>
            </w:rPr>
          </w:r>
        </w:p>
      </w:tc>
      <w:tc>
        <w:tcPr>
          <w:tcW w:w="8280" w:type="dxa"/>
          <w:tcBorders>
            <w:top w:val="single" w:sz="4" w:space="0" w:color="FFFFFF"/>
            <w:left w:val="single" w:sz="4" w:space="0" w:color="FFFFFF"/>
            <w:bottom w:val="single" w:sz="4" w:space="0" w:color="283164"/>
            <w:right w:val="single" w:sz="4" w:space="0" w:color="FFFFFF"/>
          </w:tcBorders>
        </w:tcPr>
        <w:p>
          <w:pPr>
            <w:pStyle w:val="Normal"/>
            <w:snapToGrid w:val="false"/>
            <w:jc w:val="right"/>
            <w:rPr>
              <w:color w:val="283164"/>
              <w:sz w:val="18"/>
            </w:rPr>
          </w:pPr>
          <w:r>
            <w:rPr>
              <w:color w:val="283164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220"/>
      <w:ind w:left="357" w:hanging="357"/>
      <w:outlineLvl w:val="0"/>
    </w:pPr>
    <w:rPr>
      <w:b/>
      <w:bCs/>
      <w:kern w:val="2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0" w:after="220"/>
      <w:outlineLvl w:val="1"/>
    </w:pPr>
    <w:rPr>
      <w:rFonts w:cs="Arial"/>
      <w:b/>
      <w:bCs/>
      <w:iCs/>
      <w:kern w:val="2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0" w:after="220"/>
      <w:outlineLvl w:val="2"/>
    </w:pPr>
    <w:rPr>
      <w:rFonts w:cs="Arial"/>
      <w:b/>
      <w:bCs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0" w:after="220"/>
      <w:outlineLvl w:val="3"/>
    </w:pPr>
    <w:rPr>
      <w:b/>
      <w:bCs/>
      <w:i/>
      <w:color w:val="283164"/>
      <w:kern w:val="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220"/>
      <w:outlineLvl w:val="4"/>
    </w:pPr>
    <w:rPr>
      <w:bCs/>
      <w:i/>
      <w:iCs/>
      <w:color w:val="28316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20" w:after="220"/>
      <w:outlineLvl w:val="5"/>
    </w:pPr>
    <w:rPr>
      <w:bCs/>
      <w:color w:val="283164"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color w:val="283164"/>
      <w:sz w:val="22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Normal"/>
    <w:qFormat/>
    <w:pPr>
      <w:spacing w:before="220" w:after="22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440" w:after="220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0" w:after="12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kladntext3">
    <w:name w:val="Základní text 3"/>
    <w:basedOn w:val="Normal"/>
    <w:qFormat/>
    <w:pPr/>
    <w:rPr>
      <w:i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šablona dotazník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5:00Z</dcterms:created>
  <dc:creator>RENOMIA, a. s.</dc:creator>
  <dc:description/>
  <cp:keywords/>
  <dc:language>en-US</dc:language>
  <cp:lastModifiedBy>adela.blazkova</cp:lastModifiedBy>
  <cp:lastPrinted>2004-04-20T12:23:00Z</cp:lastPrinted>
  <dcterms:modified xsi:type="dcterms:W3CDTF">2015-03-06T10:32:00Z</dcterms:modified>
  <cp:revision>5</cp:revision>
  <dc:subject/>
  <dc:title>Dotazník RENOMIA - pojištění plodin</dc:title>
</cp:coreProperties>
</file>