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220"/>
        <w:jc w:val="center"/>
        <w:rPr/>
      </w:pPr>
      <w:r>
        <w:rPr/>
        <w:t>DOTAZNÍK PRO POJIŠTĚNÍ HOSPODÁŘSKÝCH ZVÍŘAT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620077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ento dotazník je shrnutím informací potřebných k vypracování návrhu pojištění hospodářských zvířat. Uveďte, prosím, požadované informace, které se týkají Vaší společnosti, nebo veškeré další informace, které považujete v této souvislosti za důležité. V případě potřeby uvádějte informace na samostatný list.</w:t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5.7pt;mso-wrap-distance-left:9.05pt;mso-wrap-distance-right:9.05pt;mso-wrap-distance-top:0pt;mso-wrap-distance-bottom:0pt;margin-top:2.4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ento dotazník je shrnutím informací potřebných k vypracování návrhu pojištění hospodářských zvířat. Uveďte, prosím, požadované informace, které se týkají Vaší společnosti, nebo veškeré další informace, které považujete v této souvislosti za důležité. V případě potřeby uvádějte informace na samostatný list.</w:t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Všeobecné informac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952"/>
      </w:tblGrid>
      <w:tr>
        <w:trPr>
          <w:trHeight w:val="46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(jméno, příjmení, titul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(bydliště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/Fax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/DIČ (rodné číslo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méno oprávněného zástupce </w:t>
              <w:br/>
              <w:t>podepisujícího pojistné smlouvy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Základní informace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540"/>
        <w:gridCol w:w="1395"/>
        <w:gridCol w:w="1445"/>
        <w:gridCol w:w="1543"/>
        <w:gridCol w:w="14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/kategorie H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zvířat v 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hmotnost v kg/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g v 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 v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istná suma zvířat v Kč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ězí dobyt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v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ata do 6 mě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lovice od 6 mě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lovice od 3 měs. břez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rm býků od 6 mě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menní bý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s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sn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ata do 25 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sničky od 25 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menní kanečci od 25 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menní kan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n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hňata do 1 ro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hňata od 1 ro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menní beránci od 1 ro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menní bera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ůbe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l.hejno slep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chov kuř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rm kuř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Normal"/>
        <w:rPr/>
      </w:pPr>
      <w:r>
        <w:rPr/>
        <w:t>V případě, že chováte zvířata, která nejsou ve výše uvedené tabulce, napište je prosím do následující tabulky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540"/>
        <w:gridCol w:w="1395"/>
        <w:gridCol w:w="1445"/>
        <w:gridCol w:w="1543"/>
        <w:gridCol w:w="14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/kategorie H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vířat v 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hmotnost v kg/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g v 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 v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istná suma zvířat v Kč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jišťovaná zvířata jsou chovaná za následujících podmínek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vířata  jsou chovaná v objektech a za podmínek odpovídajících platným veterinárním předpisům</w:t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150_2751621124"/>
      <w:bookmarkStart w:id="1" w:name="__Fieldmark__150_2751621124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51_2751621124"/>
      <w:bookmarkStart w:id="3" w:name="__Fieldmark__151_2751621124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locení hospodářských objektů sloužící k ustájení zvířat je úplné a plně funkční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2_2751621124"/>
      <w:bookmarkStart w:id="5" w:name="__Fieldmark__152_2751621124"/>
      <w:bookmarkEnd w:id="5"/>
      <w:r>
        <w:rPr/>
      </w:r>
      <w:r>
        <w:rPr/>
        <w:fldChar w:fldCharType="end"/>
      </w:r>
      <w:r>
        <w:rPr/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3_2751621124"/>
      <w:bookmarkStart w:id="7" w:name="__Fieldmark__153_2751621124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trání </w:t>
      </w:r>
    </w:p>
    <w:p>
      <w:pPr>
        <w:pStyle w:val="Normal"/>
        <w:rPr>
          <w:bCs/>
        </w:rPr>
      </w:pPr>
      <w:r>
        <w:rPr>
          <w:bCs/>
        </w:rPr>
        <w:tab/>
        <w:t>- přirozené</w:t>
        <w:tab/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154_2751621124"/>
      <w:bookmarkStart w:id="9" w:name="__Fieldmark__154_2751621124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155_2751621124"/>
      <w:bookmarkStart w:id="11" w:name="__Fieldmark__155_2751621124"/>
      <w:bookmarkEnd w:id="1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>
          <w:bCs/>
        </w:rPr>
        <w:tab/>
        <w:t>- funkční nucené *</w:t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156_2751621124"/>
      <w:bookmarkStart w:id="13" w:name="__Fieldmark__156_2751621124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157_2751621124"/>
      <w:bookmarkStart w:id="15" w:name="__Fieldmark__157_2751621124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>.........................................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ab/>
        <w:t>- funkční klimatizace *</w:t>
        <w:tab/>
        <w:t xml:space="preserve">         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158_2751621124"/>
      <w:bookmarkStart w:id="17" w:name="__Fieldmark__158_2751621124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159_2751621124"/>
      <w:bookmarkStart w:id="19" w:name="__Fieldmark__159_2751621124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>.........................................</w:t>
      </w:r>
    </w:p>
    <w:p>
      <w:pPr>
        <w:pStyle w:val="Normal"/>
        <w:rPr/>
      </w:pPr>
      <w:r>
        <w:rPr>
          <w:rStyle w:val="FootnoteCharacters"/>
          <w:rFonts w:cs="Arial"/>
          <w:sz w:val="22"/>
        </w:rPr>
        <w:t>*</w:t>
      </w:r>
      <w:r>
        <w:rPr>
          <w:sz w:val="18"/>
        </w:rPr>
        <w:t xml:space="preserve">  zařízení  schopné zabezpečit nepřekročení max. povolených teplot v chovu drůbeže i při déle trvajících zvýšených venkovních teplotách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unkční náhradní zdroj elektrické energie pro případ výpadku elektrického proudu podle jednotlivých stáj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60_2751621124"/>
      <w:bookmarkStart w:id="21" w:name="__Fieldmark__160_2751621124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61_2751621124"/>
      <w:bookmarkStart w:id="23" w:name="__Fieldmark__161_2751621124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                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62_2751621124"/>
      <w:bookmarkStart w:id="25" w:name="__Fieldmark__162_2751621124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63_2751621124"/>
      <w:bookmarkStart w:id="27" w:name="__Fieldmark__163_2751621124"/>
      <w:bookmarkEnd w:id="2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164_2751621124"/>
      <w:bookmarkStart w:id="29" w:name="__Fieldmark__164_2751621124"/>
      <w:bookmarkEnd w:id="2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165_2751621124"/>
      <w:bookmarkStart w:id="31" w:name="__Fieldmark__165_2751621124"/>
      <w:bookmarkEnd w:id="3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                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166_2751621124"/>
      <w:bookmarkStart w:id="33" w:name="__Fieldmark__166_2751621124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67_2751621124"/>
      <w:bookmarkStart w:id="35" w:name="__Fieldmark__167_2751621124"/>
      <w:bookmarkEnd w:id="3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68_2751621124"/>
      <w:bookmarkStart w:id="37" w:name="__Fieldmark__168_2751621124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169_2751621124"/>
      <w:bookmarkStart w:id="39" w:name="__Fieldmark__169_2751621124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                stáj  ...............................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170_2751621124"/>
      <w:bookmarkStart w:id="41" w:name="__Fieldmark__170_2751621124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171_2751621124"/>
      <w:bookmarkStart w:id="43" w:name="__Fieldmark__171_2751621124"/>
      <w:bookmarkEnd w:id="43"/>
      <w:r>
        <w:rPr>
          <w:bCs/>
        </w:rPr>
      </w:r>
      <w:r>
        <w:rPr>
          <w:bCs/>
        </w:rPr>
        <w:fldChar w:fldCharType="end"/>
      </w:r>
      <w:r>
        <w:rPr>
          <w:rStyle w:val="FootnoteCharacters"/>
          <w:rStyle w:val="FootnoteAnchor"/>
          <w:rFonts w:cs="Arial"/>
          <w:bCs/>
        </w:rPr>
        <w:footnoteReference w:customMarkFollows="1" w:id="2"/>
        <w:t>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vířata se nacházejí:       </w:t>
        <w:tab/>
        <w:t>v jedné lokalitě</w:t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172_2751621124"/>
      <w:bookmarkStart w:id="45" w:name="__Fieldmark__172_2751621124"/>
      <w:bookmarkEnd w:id="4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2825" w:firstLine="720"/>
        <w:rPr/>
      </w:pPr>
      <w:r>
        <w:rPr>
          <w:bCs/>
        </w:rPr>
        <w:t>ve více lokalitách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173_2751621124"/>
      <w:bookmarkStart w:id="47" w:name="__Fieldmark__173_2751621124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v kolika  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v jakých vzdálenostech od sebe jsou tyto lokalit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................................................................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>Uveďte, prosím druh zvířat a jejich přibližnou hodnotu v každé lokalitě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firstLine="72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Vzdálenost stájí od nejbližšího vodního toku j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 metrů.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rmiva používaná ke krmení jsou:</w:t>
      </w:r>
    </w:p>
    <w:p>
      <w:pPr>
        <w:pStyle w:val="Normal"/>
        <w:ind w:firstLine="720"/>
        <w:rPr>
          <w:bCs/>
        </w:rPr>
      </w:pPr>
      <w:r>
        <w:rPr>
          <w:bCs/>
        </w:rPr>
        <w:t>- vlastní výroby</w:t>
        <w:tab/>
        <w:t xml:space="preserve">         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177_2751621124"/>
      <w:bookmarkStart w:id="49" w:name="__Fieldmark__177_2751621124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178_2751621124"/>
      <w:bookmarkStart w:id="51" w:name="__Fieldmark__178_2751621124"/>
      <w:bookmarkEnd w:id="5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- nakoupené</w:t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179_2751621124"/>
      <w:bookmarkStart w:id="53" w:name="__Fieldmark__179_2751621124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180_2751621124"/>
      <w:bookmarkStart w:id="55" w:name="__Fieldmark__180_2751621124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d výrobce: 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jak je toto krmivo uskladněné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tinákazová prevence (v případě odpovědi ne uveďte u které kategorie zvířa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- vakcinace proti: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......................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- jiné opatření:   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......................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k často je uskutečňov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- dezinfekce  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......................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- dezinsekce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......................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- deratizace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..............................................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skytuje se na území, kde jsou zvířata navrhovaná do pojištění chovaná, nákaza s přirozeným ohniskem výskytu? Jestliže ano, uveďte jaká a místo jejího výskyt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Jaké ztráty se za posledních 10 let vyskytly ve vašem chovu (chovech)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2126"/>
        <w:gridCol w:w="2268"/>
        <w:gridCol w:w="205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víř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 ztrá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vířat uhynulých  (utracenýc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šk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tis. Kč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Místa pojištění (i v případě, že jde o náj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4824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ř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</w:rPr>
              <w:t>Ulice a číslo popisné, město a PS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</w:rPr>
              <w:t>Druh činnosti na jednotlivých místech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Leží některé z uvedených míst v záplavové resp. povodňové oblasti? Byli jste zasáhnutí povodní? Jestliže ano, v jakém rozsahu?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175</wp:posOffset>
                </wp:positionV>
                <wp:extent cx="6257925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 došlo před uzavřením nebo po uzavření pojistné smlouvy. Zájemce o pojištění souhlasí s tím, a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rmace sdělené v tomto dotazníku byly použity pro účely předsmluvní dokumentace a informační povinnosti pojistitele. Tento dokument obsahuje informace důvěrného charakteru. Žádná část dokumentu nesmí být kopírována, uveřejněna či jinak poskytnuta třetí straně bez předchozího písemného souhlasu RENOMIA, a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92.95pt;mso-wrap-distance-left:9.05pt;mso-wrap-distance-right:9.05pt;mso-wrap-distance-top:0pt;mso-wrap-distance-bottom:0pt;margin-top:0.2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 došlo před uzavřením nebo po uzavření pojistné smlouvy. Zájemce o pojištění souhlasí s tím, a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formace sdělené v tomto dotazníku byly použity pro účely předsmluvní dokumentace a informační povinnosti pojistitele. Tento dokument obsahuje informace důvěrného charakteru. Žádná část dokumentu nesmí být kopírována, uveřejněna či jinak poskytnuta třetí straně bez předchozího písemného souhlasu RENOMIA,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rPr/>
      </w:pPr>
      <w:r>
        <w:rPr>
          <w:szCs w:val="24"/>
        </w:rPr>
        <w:t>Děkujeme Vám za vyplnění tohoto dotazníku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.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 xml:space="preserve">Vyplnil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</w:t>
        <w:tab/>
        <w:tab/>
        <w:t xml:space="preserve">Razítko a podpi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…................</w:t>
      </w:r>
      <w:r>
        <w:rPr>
          <w:color w:val="0000FF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32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</w:rPr>
    </w:pPr>
    <w:r>
      <w:rPr>
        <w:rFonts w:cs="Arial"/>
        <w:sz w:val="18"/>
      </w:rPr>
      <w:t>Dotazník pro pojištění hospodářských zvířat</w:t>
    </w:r>
    <w:r>
      <w:rPr>
        <w:rFonts w:cs="Arial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1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hanging="70"/>
            <w:jc w:val="left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20"/>
      <w:ind w:left="357" w:hanging="357"/>
      <w:outlineLvl w:val="0"/>
    </w:pPr>
    <w:rPr>
      <w:b/>
      <w:bCs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outlineLvl w:val="1"/>
    </w:pPr>
    <w:rPr>
      <w:rFonts w:cs="Arial"/>
      <w:b/>
      <w:bCs/>
      <w:iCs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outlineLvl w:val="2"/>
    </w:pPr>
    <w:rPr>
      <w:rFonts w:cs="Arial"/>
      <w:b/>
      <w:bCs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outlineLvl w:val="3"/>
    </w:pPr>
    <w:rPr>
      <w:b/>
      <w:bCs/>
      <w:i/>
      <w:color w:val="283164"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bCs/>
      <w:i/>
      <w:iCs/>
      <w:color w:val="28316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0" w:after="220"/>
      <w:outlineLvl w:val="5"/>
    </w:pPr>
    <w:rPr>
      <w:bCs/>
      <w:color w:val="283164"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83164"/>
      <w:sz w:val="22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20" w:after="2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3">
    <w:name w:val="Základní text 3"/>
    <w:basedOn w:val="Normal"/>
    <w:qFormat/>
    <w:pPr/>
    <w:rPr>
      <w:i/>
      <w:sz w:val="16"/>
      <w:szCs w:val="20"/>
    </w:rPr>
  </w:style>
  <w:style w:type="paragraph" w:styleId="Footnote">
    <w:name w:val="Footnote Text"/>
    <w:basedOn w:val="Normal"/>
    <w:pPr/>
    <w:rPr>
      <w:szCs w:val="20"/>
      <w:lang w:val="sk-SK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283" w:firstLine="1"/>
    </w:pPr>
    <w:rPr>
      <w:sz w:val="22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šablona dotazní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7:00Z</dcterms:created>
  <dc:creator>RENOMIA, a. s.</dc:creator>
  <dc:description/>
  <cp:keywords/>
  <dc:language>en-US</dc:language>
  <cp:lastModifiedBy>adela.blazkova</cp:lastModifiedBy>
  <cp:lastPrinted>2004-04-20T12:23:00Z</cp:lastPrinted>
  <dcterms:modified xsi:type="dcterms:W3CDTF">2015-03-06T10:31:00Z</dcterms:modified>
  <cp:revision>4</cp:revision>
  <dc:subject/>
  <dc:title>Dotazník RENOMIA - Pojištění hospodářských zvířat</dc:title>
</cp:coreProperties>
</file>